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numPr>
          <w:ilvl w:val="0"/>
          <w:numId w:val="0"/>
        </w:numPr>
        <w:spacing w:before="120" w:after="0"/>
        <w:jc w:val="left"/>
        <w:rPr>
          <w:iCs/>
          <w:sz w:val="24"/>
          <w:szCs w:val="24"/>
        </w:rPr>
      </w:pPr>
      <w:r>
        <w:rPr/>
        <w:t xml:space="preserve"> </w:t>
      </w:r>
      <w:r>
        <w:rPr/>
        <w:t>Mẫu.M.KH</w:t>
      </w:r>
      <w:r>
        <w:rPr>
          <w:lang w:val="en-US"/>
        </w:rPr>
        <w:t>.K04</w:t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3307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4.1pt" to="128.7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ĐHXD MIỀN TÂY</w:t>
            </w:r>
            <w:r>
              <w:rPr>
                <w:b/>
                <w:sz w:val="26"/>
                <w:szCs w:val="26"/>
              </w:rPr>
              <w:t xml:space="preserve"> Tên đơn vị: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55905</wp:posOffset>
                      </wp:positionV>
                      <wp:extent cx="2157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0.15pt" to="225.6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ĩnh Long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ngày … tháng … năm 20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TIẾN ĐỘ THỰC HIỆN ĐỀ TÀI KH&amp;CN CẤP KHOA </w:t>
      </w:r>
    </w:p>
    <w:p>
      <w:pPr>
        <w:pStyle w:val="StyleHeading3Bold"/>
        <w:jc w:val="left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.Tên đề tài: 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Mã số đề tài: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Chủ nhiệm đề tài :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.Tiến độ thực hiện: 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92"/>
        <w:gridCol w:w="2215"/>
        <w:gridCol w:w="236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việc thực hiệ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ời gia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hi chú</w:t>
            </w:r>
          </w:p>
        </w:tc>
      </w:tr>
      <w:tr>
        <w:trPr>
          <w:trHeight w:val="8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hu thập số liệ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gày tháng năm - ngày tháng nă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oàn thành chương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gày tháng năm - ngày tháng nă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Cs w:val="24"/>
              </w:rPr>
              <w:t>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…………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ội th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gày tháng năm - ngày tháng nă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Nghiệm th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gày tháng năm - ngày tháng nă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…………………………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17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>Xác nhận của Khoa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Cs w:val="24"/>
        </w:rPr>
        <w:t>Chủ  nhiệm đề tài</w:t>
      </w:r>
    </w:p>
    <w:p>
      <w:pPr>
        <w:pStyle w:val="Header"/>
        <w:tabs>
          <w:tab w:val="clear" w:pos="4320"/>
          <w:tab w:val="clear" w:pos="8640"/>
          <w:tab w:val="center" w:pos="1170" w:leader="none"/>
          <w:tab w:val="center" w:pos="6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ký, ghi rõ họ tên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(ký, ghi rõ họ tên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outlineLvl w:val="1"/>
    </w:pPr>
    <w:rPr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0:00Z</dcterms:created>
  <dc:creator>Hung</dc:creator>
  <dc:description/>
  <cp:keywords/>
  <dc:language>en-US</dc:language>
  <cp:lastModifiedBy>Smart</cp:lastModifiedBy>
  <cp:lastPrinted>2011-06-22T10:39:00Z</cp:lastPrinted>
  <dcterms:modified xsi:type="dcterms:W3CDTF">2015-05-04T03:49:00Z</dcterms:modified>
  <cp:revision>8</cp:revision>
  <dc:subject/>
  <dc:title>BỘ GIÁO DỤC VÀ ĐÀO TẠO</dc:title>
</cp:coreProperties>
</file>